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убличная отчетность общеобразовательного учреждения – комплексное информирование общественности о результатах деятельности и основных направлениях развития школы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ажнейшим условием  адресности и целесообразности (полезности) публичной отчетности является обеспечение следующих </w:t>
      </w:r>
      <w:r>
        <w:rPr>
          <w:rFonts w:eastAsia="Arial" w:cs="Arial" w:ascii="Arial" w:hAnsi="Arial"/>
          <w:i/>
          <w:iCs/>
        </w:rPr>
        <w:t>требований</w:t>
      </w:r>
      <w:r>
        <w:rPr>
          <w:rFonts w:eastAsia="Arial" w:cs="Arial" w:ascii="Arial" w:hAnsi="Arial"/>
        </w:rPr>
        <w:t>, закрепленных в стандартах публичной отчетности</w:t>
      </w:r>
      <w:r>
        <w:rPr>
          <w:rFonts w:eastAsia="Arial" w:cs="Arial" w:ascii="Arial" w:hAnsi="Arial"/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ступность изложения – соответствие характера предоставления информации (язык, стиль, оформление и др.) возможностям восприятия  потребителями образовательных услуг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ение достоверной, сбалансированной и полной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нтерпретация данных (информации) с точки зрения интересов  целевых групп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основанность (доказательность) выводов и заключ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чество оформ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добство ознаком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ффективность каналов распространения.</w:t>
      </w:r>
    </w:p>
    <w:p>
      <w:pPr>
        <w:pStyle w:val="Normal"/>
        <w:spacing w:lineRule="auto" w:line="360" w:before="240" w:after="60"/>
        <w:ind w:firstLine="708"/>
        <w:jc w:val="both"/>
        <w:rPr/>
      </w:pPr>
      <w:r>
        <w:rPr>
          <w:rFonts w:eastAsia="Arial" w:cs="Arial" w:ascii="Arial" w:hAnsi="Arial"/>
        </w:rPr>
        <w:t>На сегодняшний день наиболее сложной для образовательных учреждений является обеспечение требования «д</w:t>
      </w:r>
      <w:r>
        <w:rPr>
          <w:rFonts w:eastAsia="Arial" w:cs="Arial" w:ascii="Arial" w:hAnsi="Arial"/>
          <w:i/>
          <w:iCs/>
        </w:rPr>
        <w:t>оступности изложения</w:t>
      </w:r>
      <w:r>
        <w:rPr>
          <w:rFonts w:eastAsia="Arial" w:cs="Arial" w:ascii="Arial" w:hAnsi="Arial"/>
        </w:rPr>
        <w:t>».</w:t>
      </w:r>
    </w:p>
    <w:p>
      <w:pPr>
        <w:pStyle w:val="Normal"/>
        <w:spacing w:lineRule="auto" w:line="360" w:before="240" w:after="60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ожно сформулировать ряд рекомендаций, выполнение которых будет способствовать повышению доступности публичной отчетности для обществен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ыделение специального времени для редактирования текста, привлечение к этой работе родителей, не работающих в сфере образования, имеющих необходимые навыки (профессиональные редакторы, журналисты)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ставление и обсуждение завершённого, но не опубликованного  варианта доклада внешним читателям – членам Совета образовательного учреждения, наиболее заинтересованным родителям и членам местного сообщ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рганизация обратной связи с родителями и общественностью после публикации доклада на предмет выяснения, насколько ясно и доступно представлена информация в доклад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ключение в текст публичного доклад тезауруса, в котором будут даны разъяснения специальных терминов, сокращений и статистических индикатор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подготовке отчетности  необходимо избегать предвзятости в отборе и представлении информации, стремиться представить сбалансированную картину результативности деятельности учрежд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убличная отчетность должна отражать как положительные, так и отрицательные результаты, будучи свободным от намеренных искажений, а также переоценки или недооценки результативности учреждени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возможности в тексте надо избегать перечислений большого объема цифровых данных. На основе таким образом представленной информации, читателю трудно сделать необходимые выводы. Важны не значения показателей сами по себе, а те тенденции, которые отражает их динамика, или сопоставление. Целесообразно перевести числовые данные в графическую форму или разместить в приложен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Текст публичного доклада не должен быть построен как набор голословных утверждений. Любые тезисы и выводы относительно качества образования или эффективности управления должны подтверждаться достоверными данны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Для обеспечения доступности представляемых выводов для целевой аудитории необходимо использовать </w:t>
      </w:r>
      <w:r>
        <w:rPr>
          <w:rFonts w:eastAsia="Arial" w:cs="Arial" w:ascii="Arial" w:hAnsi="Arial"/>
          <w:i/>
          <w:iCs/>
        </w:rPr>
        <w:t>средства наглядности</w:t>
      </w:r>
      <w:r>
        <w:rPr>
          <w:rFonts w:eastAsia="Arial" w:cs="Arial" w:ascii="Arial" w:hAnsi="Arial"/>
        </w:rPr>
        <w:t xml:space="preserve">: графики, диаграммы, схемы, рисунк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Ориентации содержания публичной отчетности на интересы целевой аудитории  будет способствовать  </w:t>
      </w:r>
      <w:r>
        <w:rPr>
          <w:rFonts w:eastAsia="Arial" w:cs="Arial" w:ascii="Arial" w:hAnsi="Arial"/>
          <w:i/>
          <w:iCs/>
        </w:rPr>
        <w:t xml:space="preserve">включение в содержание доклада мнений   потребителей </w:t>
      </w:r>
      <w:r>
        <w:rPr>
          <w:rFonts w:eastAsia="Arial" w:cs="Arial" w:ascii="Arial" w:hAnsi="Arial"/>
        </w:rPr>
        <w:t>образовательных услуг (родителей, учащихся),  об общих и конкретных аспектах деятельности образовательного учреждения (например, в какой степени учреждение вовлекает родителей в процесс обучения и развития их детей; мнение учеников, в какой степени они чувствуют себя в безопасности и защищены от насилия со стороны сверстник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Для привлечения внимания к тексту публичного доклада и улучшения его восприятия используются специальные средства </w:t>
      </w:r>
      <w:r>
        <w:rPr>
          <w:rFonts w:eastAsia="Arial" w:cs="Arial" w:ascii="Arial" w:hAnsi="Arial"/>
          <w:i/>
          <w:iCs/>
        </w:rPr>
        <w:t>оформления</w:t>
      </w:r>
      <w:r>
        <w:rPr>
          <w:rFonts w:eastAsia="Arial" w:cs="Arial" w:ascii="Arial" w:hAnsi="Arial"/>
        </w:rPr>
        <w:t xml:space="preserve"> текста публичного доклад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99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заголовки и подзаголовк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99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олонтитул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99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резки; "плашки" (фрагменты текста или краткие самостоятельные тексты, располагаемые на фоне или в рамке внутри основного текста)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99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азличные размеры шрифта, выделения шрифт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Привлекательность</w:t>
      </w:r>
      <w:r>
        <w:rPr>
          <w:rFonts w:eastAsia="Arial" w:cs="Arial" w:ascii="Arial" w:hAnsi="Arial"/>
        </w:rPr>
        <w:t xml:space="preserve"> публичного доклада также можно повысить за счёт использования различных визуальных объектов (картинок, фотографий, графических схем и т.п.) и единого стиля дизайна документа – оформление титульной страницы, выбор единого графического решения для колонтитулов и заголовков, использование определённой цветовой гаммы и т.п.   Дополнительные возможности улучшения восприятия текста возникают на стадии верстки издания. При возможности целесообразно заказать в издательстве несколько возможных вариантов верстки и сделать выбор после их сравнительного анали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Тексты большего объема, как показывают исследования, снижают интерес родителей и общественности. </w:t>
      </w:r>
      <w:r>
        <w:rPr>
          <w:rFonts w:eastAsia="Arial" w:cs="Arial" w:ascii="Arial" w:hAnsi="Arial"/>
          <w:i/>
          <w:iCs/>
        </w:rPr>
        <w:t>Объем</w:t>
      </w:r>
      <w:r>
        <w:rPr>
          <w:rFonts w:eastAsia="Arial" w:cs="Arial" w:ascii="Arial" w:hAnsi="Arial"/>
        </w:rPr>
        <w:t xml:space="preserve"> печатного издания не должен превышать 30 стандартных печатных страниц, включая приложения и иллюстрации, а рекомендуемый объем текстовой части 10-15 страниц. При этом встречается и другая крайность, когда число страниц в докладе сильно ограничено (от 1 до 6 страниц). Текст такого объема объективно не может отразить всю значимую для потребителей информацию об образовательном учрежде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При размещении публичной отчетности </w:t>
      </w:r>
      <w:r>
        <w:rPr>
          <w:rFonts w:eastAsia="Arial" w:cs="Arial" w:ascii="Arial" w:hAnsi="Arial"/>
          <w:i/>
          <w:iCs/>
        </w:rPr>
        <w:t>в сети Интернет</w:t>
      </w:r>
      <w:r>
        <w:rPr>
          <w:rFonts w:eastAsia="Arial" w:cs="Arial" w:ascii="Arial" w:hAnsi="Arial"/>
        </w:rPr>
        <w:t xml:space="preserve"> для удобства пользователей  целесообразно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8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пользовать при создании и размещении материалов только общедоступные программы, такие как Microsoft Word, Adobe Reader и стандартные программы-архиваторы – .rar, .zip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8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пользовать в текстах гиперссылки, которые помогут осуществлять навигацию внутри доклада и будут полезны для отсылки к другим ресурсам и документам образовательного учреждения, которые нет возможности включать в сам доклад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8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еспечить беспрепятственный постоянный бесплатный доступ к нему (включая возможность скачивания файла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</w:rPr>
        <w:t xml:space="preserve">Можно рекомендовать следующие эффективные </w:t>
      </w:r>
      <w:r>
        <w:rPr>
          <w:rFonts w:eastAsia="Arial" w:cs="Arial" w:ascii="Arial" w:hAnsi="Arial"/>
          <w:i/>
          <w:iCs/>
        </w:rPr>
        <w:t>каналы распространения</w:t>
      </w:r>
      <w:r>
        <w:rPr>
          <w:rFonts w:eastAsia="Arial" w:cs="Arial" w:ascii="Arial" w:hAnsi="Arial"/>
        </w:rPr>
        <w:t xml:space="preserve"> публичной отчет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ведение родительских собраний, встреч с учащимися и заинтересованными группами. Во время этих мероприятий может быть произведена презентация основных результатов деятельности 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дание публичного доклада. Тираж издания зависит от возможностей образовательного учреждения. Но оптимально  обеспечить одним экземпляром каждый класс и несколько экземпляров подготовить для  библиотеки и социальных партнёров 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ассылка текста публичного доклада по электронной почте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змещение наиболее важных сведений  в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азмещение информации, документов, текста публичного доклада на сайте образовательного учреждения. 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ля предоставления публичной отчетности образовательных учреждений целесообразно использовать муниципальные Интернет-ресурсы.  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Обеспечение рассмотренных требований стандартов публичной отчетности обеспечивается в значительной степени за счет </w:t>
      </w:r>
      <w:r>
        <w:rPr>
          <w:rFonts w:eastAsia="Arial" w:cs="Arial" w:ascii="Arial" w:hAnsi="Arial"/>
          <w:i/>
          <w:iCs/>
        </w:rPr>
        <w:t xml:space="preserve">вовлечения целевых групп отчетности (заинтересованных сторон) </w:t>
      </w:r>
      <w:r>
        <w:rPr>
          <w:rFonts w:eastAsia="Arial" w:cs="Arial" w:ascii="Arial" w:hAnsi="Arial"/>
        </w:rPr>
        <w:t>в ее подготовку и представле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истематический подход к вовлечению заинтересованных сторон предполагает многообразие  способов вовлечения, адекватных интересам и возможностям различных целевых групп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Основными </w:t>
      </w:r>
      <w:r>
        <w:rPr>
          <w:rFonts w:eastAsia="Arial" w:cs="Arial" w:ascii="Arial" w:hAnsi="Arial"/>
          <w:i/>
          <w:iCs/>
        </w:rPr>
        <w:t>формами</w:t>
      </w:r>
      <w:r>
        <w:rPr>
          <w:rFonts w:eastAsia="Arial" w:cs="Arial" w:ascii="Arial" w:hAnsi="Arial"/>
        </w:rPr>
        <w:t xml:space="preserve"> такого вовлечения являют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8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учение информационных потребностей целевых групп (родителей и местного сообщества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8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влечение представителей заинтересованных сторон (члены совета, родительского комитета и др.) к согласованию структуры и содержания отчетности, редактированию, оформлению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8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рганизация обратной связи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С целью </w:t>
      </w:r>
      <w:r>
        <w:rPr>
          <w:rFonts w:eastAsia="Arial" w:cs="Arial" w:ascii="Arial" w:hAnsi="Arial"/>
          <w:i/>
          <w:iCs/>
        </w:rPr>
        <w:t>изучения информационных потребностей</w:t>
      </w:r>
      <w:r>
        <w:rPr>
          <w:rFonts w:eastAsia="Arial" w:cs="Arial" w:ascii="Arial" w:hAnsi="Arial"/>
        </w:rPr>
        <w:t xml:space="preserve"> целесообразно организовывать опросы с использованием анкет. Подготовленные анкеты должны содержать перечень показателей деятельности образовательного учреждения, степень важности которых предлагается оценить участникам опроса. Подобные анкеты могут быть размещены и заполняться на сайте образовательного учре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При наличии в учреждении активного и ответственного </w:t>
      </w:r>
      <w:r>
        <w:rPr>
          <w:rFonts w:eastAsia="Arial" w:cs="Arial" w:ascii="Arial" w:hAnsi="Arial"/>
          <w:i/>
          <w:iCs/>
        </w:rPr>
        <w:t xml:space="preserve">органа государственно-общественного управления (совет, управляющий совет)  </w:t>
      </w:r>
      <w:r>
        <w:rPr>
          <w:rFonts w:eastAsia="Arial" w:cs="Arial" w:ascii="Arial" w:hAnsi="Arial"/>
        </w:rPr>
        <w:t>целесообразно</w:t>
      </w:r>
      <w:r>
        <w:rPr>
          <w:rFonts w:eastAsia="Arial" w:cs="Arial" w:ascii="Arial" w:hAnsi="Arial"/>
          <w:i/>
          <w:iCs/>
        </w:rPr>
        <w:t>,</w:t>
      </w:r>
      <w:r>
        <w:rPr>
          <w:rFonts w:eastAsia="Arial" w:cs="Arial" w:ascii="Arial" w:hAnsi="Arial"/>
        </w:rPr>
        <w:t xml:space="preserve"> чтобы именно он сыграл ведущую роль  в организации подготовки и распространения публичного доклада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данной роли возможна через следующую последовательность действий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вет принимает решение о подготовке доклада, которое оформляется приказом руководителя учрежд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овет обсуждает и согласовывает структуру (макет) публичного доклада, делегирует своих представителей в группу по подготовке доклада или сам создает рабочую группу по подготовке доклад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вет обсуждает и согласовывает проект доклад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вет утверждает окончательную версию доклада, участвует в принятии решений о формах презентации (распространения) доклад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вет участвует в презентации (распространении) доклада (организует мероприятия для родительской общественности и местного сообщества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вет инициирует организацию обратной связи в ходе и после презентации (распространения) доклада, организует на своем заседании обсуждение полученной  информации (результаты опросов и т.п.) с целью учета при принятии управленческих реш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Организация обратной связи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лучение обратной связи от представителей целевой аудитории следует организовывать на всех основных этапах его подготовки: разработка макета (структура и основное вопросы) доклада; подготовка проекта текста; подготовка окончательной версии текста; дизайн-макета докла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Формы согласования могут быть различными: публичные обсуждения, опросы (в том числе на сайте), интервью, фокус-группы и т.д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собенно важно выяснить мнение целевой группы после публикации доклада для того, чтобы понять, насколько содержание, язык и оформлдение соответствуют ожиданиям и потребностям целевой аудитории. 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ля этого вместе с электронной или бумажной версией текста доклада необходимо предложить анкету для добровольного заполнения, которая позволит выяснить мнение родителей (а также учащихся, членов Совета образовательного учреждения и представителей местного сообщества) о результатах работы образовательного учреждения в текущем учебном году на основе опубликованных данны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>Кроме вопросов в анкете необходимо предусмотреть раздел, в котором можно было бы высказать предложения, замечания и комментарии относительно представленного докла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сайте учреждения целесообразно создать постоянно действующий сервис, обеспечивающий возможность выражения мнений и предложений целевой аудитории относительно качества и доступности публичной отчет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Мнения и предложения, выявленные с использованием данного механизма, могут выступить основой для принятия конкретных управленческих решений, для корректировки программы развития, образовательной программы,  для изменений в подходе к взаимодействию с общественностью, в т.ч. к предоставлению публичной отчетности. 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Рекомендации по использованию стандартов публичной отчетности в системе управления и оценки ка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убличная отчетность образовательного учреждения является необходимым элементом системы управления, ориентированного на результа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содержание публичной отчетности, прежде всего в публичный доклад, включаются результаты комплексного самоанализа и оценки деятельности учреждения за го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оведение самоанализа имеет своей основной целью выявление прогресса образовательного учреждения в достижении заявленных целей, определение существующих на этом пути проблем и обоснование путей их решения. </w:t>
      </w:r>
    </w:p>
    <w:p>
      <w:pPr>
        <w:pStyle w:val="Normal"/>
        <w:spacing w:lineRule="auto" w:line="360" w:before="120" w:after="200"/>
        <w:ind w:right="355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амоанализ решает такие задачи как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ыявление объективных тенденций развития образовательной системы учрежд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пределение успешности образовательного учреждения в достижении поставленных цел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ыявление областей деятельности образовательного учреждения, нуждающихся в улучшен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ценка эффективности проводимой политики (принимаемых решений, внедряемых инноваций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пределение перспективных задач разв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четание в структуре публичного доклада, принципах и механизмах его подготовки - ответственной самооценки и внешней оценки, фиксирующих возможные недостатки, «точки роста», перспективы развития позволяет рассматривать публичный доклад как инструмент управления качеством образования.</w:t>
      </w:r>
    </w:p>
    <w:p>
      <w:pPr>
        <w:pStyle w:val="Normal"/>
        <w:spacing w:lineRule="auto" w:line="360" w:before="120" w:after="200"/>
        <w:ind w:right="355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иодичность подготовки докладов позволяет осуществлять постоянный самоанализ функционирования и развития образовательного учреждения, отслеживать результативность реализации управленческих решений. Не текст доклада, а именно процессы его подготовки и последующей работы с опубликованным документом выступают в этой ситуации управленческим инструментом.</w:t>
      </w:r>
    </w:p>
    <w:p>
      <w:pPr>
        <w:pStyle w:val="Normal"/>
        <w:spacing w:lineRule="auto" w:line="360" w:before="0" w:after="120"/>
        <w:ind w:right="355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 этих позиций публичный доклад может рассматриваться как один из базовых документов управления развитием образовательного учреждения, к которым также относятся Программа развития и Образовательная программа. Между всеми этими документами существует тесная связь, которую важно удерживать при подготовке доклада. </w:t>
      </w:r>
    </w:p>
    <w:p>
      <w:pPr>
        <w:pStyle w:val="Normal"/>
        <w:spacing w:lineRule="auto" w:line="360" w:before="120" w:after="200"/>
        <w:ind w:right="355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Программе развития определены цели, задачи, ожидаемые результаты развития. В Докладе они представляются широкой общественности, рассматриваются успехи образовательного учреждения в их достижении.</w:t>
      </w:r>
    </w:p>
    <w:p>
      <w:pPr>
        <w:pStyle w:val="Normal"/>
        <w:spacing w:lineRule="auto" w:line="360" w:before="120" w:after="200"/>
        <w:ind w:right="3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Образовательная программа раскрывает принципы организации, содержание, формы и технологии образовательного процесса, в совокупности задающие образовательную траекторию учащихся и модель выпускника. В Докладе, с одной стороны, представляется характеристика образовательной программы, а, с другой стороны, анализируется эффективность ее реализации, соответствие реальных результатов проектируемым. </w:t>
      </w:r>
    </w:p>
    <w:p>
      <w:pPr>
        <w:pStyle w:val="Normal"/>
        <w:spacing w:lineRule="auto" w:line="360" w:before="120" w:after="200"/>
        <w:ind w:right="355" w:hanging="0"/>
        <w:jc w:val="both"/>
        <w:rPr/>
      </w:pPr>
      <w:r>
        <w:rPr>
          <w:rFonts w:eastAsia="Arial" w:cs="Arial" w:ascii="Arial" w:hAnsi="Arial"/>
        </w:rPr>
        <w:tab/>
        <w:t xml:space="preserve">Важнейшим условием  эффективного использования стандартов публичной отчетности в системе управления и оценки качества образования является обеспечение следующих </w:t>
      </w:r>
      <w:r>
        <w:rPr>
          <w:rFonts w:eastAsia="Arial" w:cs="Arial" w:ascii="Arial" w:hAnsi="Arial"/>
          <w:i/>
          <w:iCs/>
        </w:rPr>
        <w:t>требований</w:t>
      </w:r>
      <w:r>
        <w:rPr>
          <w:rFonts w:eastAsia="Arial" w:cs="Arial" w:ascii="Arial" w:hAnsi="Arial"/>
        </w:rPr>
        <w:t xml:space="preserve">, закрепленных в стандартах публичной отчетности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требования к сбору и обработке информации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требования к проведению анализа информации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ind w:right="355" w:firstLine="708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Информационная база</w:t>
      </w:r>
      <w:r>
        <w:rPr>
          <w:rFonts w:eastAsia="Arial" w:cs="Arial" w:ascii="Arial" w:hAnsi="Arial"/>
        </w:rPr>
        <w:t xml:space="preserve"> публичного доклада образовательного учреждения формируется главным образом на основе внутренней информации, собираемой авторами доклада.</w:t>
      </w:r>
    </w:p>
    <w:p>
      <w:pPr>
        <w:pStyle w:val="Normal"/>
        <w:spacing w:lineRule="auto" w:line="360"/>
        <w:ind w:right="355" w:firstLine="708"/>
        <w:jc w:val="both"/>
        <w:rPr/>
      </w:pPr>
      <w:r>
        <w:rPr>
          <w:rFonts w:eastAsia="Arial" w:cs="Arial" w:ascii="Arial" w:hAnsi="Arial"/>
        </w:rPr>
        <w:t xml:space="preserve">Основными </w:t>
      </w:r>
      <w:r>
        <w:rPr>
          <w:rFonts w:eastAsia="Arial" w:cs="Arial" w:ascii="Arial" w:hAnsi="Arial"/>
          <w:i/>
          <w:iCs/>
        </w:rPr>
        <w:t>источниками</w:t>
      </w:r>
      <w:r>
        <w:rPr>
          <w:rFonts w:eastAsia="Arial" w:cs="Arial" w:ascii="Arial" w:hAnsi="Arial"/>
        </w:rPr>
        <w:t xml:space="preserve"> информации выступаю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9" w:leader="none"/>
        </w:tabs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формы статистической отчетности образовательного учреждения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9" w:leader="none"/>
        </w:tabs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едомственная отчетность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9" w:leader="none"/>
        </w:tabs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кументация образовательного учреждения (образовательная программа, учебный план, штатное расписание и др.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9" w:leader="none"/>
        </w:tabs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материалы оценки и мониторинга качества образования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9" w:leader="none"/>
        </w:tabs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зультаты специальных исследований.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ледует отметить, что, если в публичных докладах  муниципального и регионального уровней основой информационной базы выступает статистика (как по образованию, так  и по иным сферам социально-экономической жизни общества), то для уровня образовательных учреждений больше характерна опора на внутреннюю информацию. Использование данных государственной и ведомственной статистики на уровне образовательного учреждения в значительной мере ограничивается анализом и представлением данных отражающих состояние материально-технической базы и финансирование, стандартными количественными характеристиками контингента и преподавательского состава и отчасти данными о качестве образования, в основном связанными с результатами ЕГЭ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анные, необходимые для проведения сравнительного анализа, содержатся, как правило, в справочниках и сборниках, публикуемых муниципальными и региональными органами управления образования, иногда представлены в базах данных на сайтах данных органов. Некоторые данные необходимо запрашивать у органов внутренних дел, здравоохранения и т.д. </w:t>
      </w:r>
    </w:p>
    <w:p>
      <w:pPr>
        <w:pStyle w:val="Normal"/>
        <w:spacing w:lineRule="auto" w:line="360" w:before="120" w:after="200"/>
        <w:ind w:right="355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нализ практики подготовки докладов показывает, что в докладах учреждений, часто, используется очень ограниченный набор статистических данных: данные, отражающих качество обучения, состояние материально-технической базы и финансирование.</w:t>
      </w:r>
    </w:p>
    <w:p>
      <w:pPr>
        <w:pStyle w:val="Normal"/>
        <w:spacing w:lineRule="auto" w:line="360" w:before="120" w:after="200"/>
        <w:ind w:right="355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Информация по многим значимым для родителей вопросам (воспитание, обеспечение психологического комфорта, формирование социальной компетентности и др.) редко включается в содержание доклада, поскольку не представлена в существующих формах статистической отчетности и учреждения затрудняются с ее подбором. </w:t>
      </w:r>
    </w:p>
    <w:p>
      <w:pPr>
        <w:pStyle w:val="Normal"/>
        <w:spacing w:lineRule="auto" w:line="360" w:before="120" w:after="200"/>
        <w:ind w:right="355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данной проблемы предполагает развитие культуры самоанализа образовательного учреждения, формировании системы мониторинга и оценки качества образования в учреждении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Ценность мониторинговых обследований, в данном случае заключается в первую очередь в чувствительности к вновь возникающим информационным потребностям,  то есть они дают реальную возможность заполнения тех пробелов, которые остаются в рамках государственного статистического наблюдения и ведомственного сбора данных.  </w:t>
      </w:r>
    </w:p>
    <w:p>
      <w:pPr>
        <w:pStyle w:val="Normal"/>
        <w:spacing w:lineRule="auto" w:line="360" w:before="120" w:after="200"/>
        <w:ind w:right="355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годня значительная часть содержания публичных докладов учреждений строиться на данных, которые образовательные учреждения собирают с использованием адаптированных или самостоятельно разработанных инструментов (тесты, анкеты, опросы и др.). Надежность используемых инструментов и процедур сбора информации очень часто вызывает серьезную критику. К использованию данных самостоятельно проведенных педагогических и психологических исследований следует относиться с большой ответственностью и осторожностью.</w:t>
      </w:r>
      <w:bookmarkStart w:id="0" w:name="id.157f6b2a5771"/>
      <w:bookmarkEnd w:id="0"/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пользование в докладе персональных данных участников образовательного процесса – обучающихся (законных представителей), работников учреждений осуществляется  с соблюдением конституционных гарантий прав граждан в области информации, неприкосновенности тайны личной и семейной жизни, требований Федерального закона Российской Федерации от 27 июля 2006 г. N 152-ФЗ «О персональных данных», Федерального закона Российской Федерации от 27 июля 2006 г. N 149-ФЗ «Об информации, информатизации и защите информации».</w:t>
      </w:r>
    </w:p>
    <w:p>
      <w:pPr>
        <w:pStyle w:val="Normal"/>
        <w:spacing w:lineRule="auto" w:line="360"/>
        <w:ind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right="355" w:firstLine="709"/>
        <w:jc w:val="both"/>
        <w:rPr/>
      </w:pPr>
      <w:r>
        <w:rPr>
          <w:rFonts w:eastAsia="Arial" w:cs="Arial" w:ascii="Arial" w:hAnsi="Arial"/>
        </w:rPr>
        <w:t xml:space="preserve">В публичном докладе рассматривается не исходная информация (данные как таковые), а </w:t>
      </w:r>
      <w:r>
        <w:rPr>
          <w:rFonts w:eastAsia="Arial" w:cs="Arial" w:ascii="Arial" w:hAnsi="Arial"/>
          <w:i/>
          <w:iCs/>
        </w:rPr>
        <w:t>индикаторы – аналитические расчетные показатели</w:t>
      </w:r>
      <w:r>
        <w:rPr>
          <w:rFonts w:eastAsia="Arial" w:cs="Arial" w:ascii="Arial" w:hAnsi="Arial"/>
        </w:rPr>
        <w:t>, содержательно характеризующие состояние и тенденции развития.</w:t>
      </w:r>
    </w:p>
    <w:p>
      <w:pPr>
        <w:pStyle w:val="Normal"/>
        <w:spacing w:lineRule="auto" w:line="360"/>
        <w:ind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пользование индикаторов обеспечивает приведение данных к виду, позволяющему использовать их в качестве основы для построения выводов и принятия решений.</w:t>
      </w:r>
    </w:p>
    <w:p>
      <w:pPr>
        <w:pStyle w:val="Normal"/>
        <w:spacing w:lineRule="auto" w:line="360"/>
        <w:ind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асчеты индикаторов должны вестись с использованием официально рекомендованных методик и обеспечивать сопоставимость при сравнении с данными других учреждений. </w:t>
      </w:r>
    </w:p>
    <w:p>
      <w:pPr>
        <w:pStyle w:val="Normal"/>
        <w:spacing w:lineRule="auto" w:line="360"/>
        <w:ind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чредитель должен обеспечить единый подход к сбору и расчету аналитических показателей, обеспечивающих возможность корректного анализа динамики каждого показателя.</w:t>
      </w:r>
    </w:p>
    <w:p>
      <w:pPr>
        <w:pStyle w:val="Normal"/>
        <w:spacing w:lineRule="auto" w:line="360"/>
        <w:ind w:left="357" w:right="355" w:firstLine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ожно рекомендовать следующий алгоритм проведения анализа  различных аспектов деятельности учреждени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ковы приоритеты (задачи) образовательного учреждения в данной области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кие сильные стороны (достижения) в данной области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чему вы пришли к такому выводу? (т.е. какие свидетельства, данные, факты вы можете привести в качестве доказательства?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ковы проблемы образовательного учреждения в данной области? Что нуждается в улучшении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чему вы пришли к такому выводу? (т.е. какие свидетельства, данные, факты вы можете привести в качестве доказательства?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кие действия будут предприниматься для улучшения данной стороны жизни образовательного учреждения?</w:t>
      </w:r>
    </w:p>
    <w:p>
      <w:pPr>
        <w:pStyle w:val="Normal"/>
        <w:spacing w:lineRule="auto" w:line="360"/>
        <w:ind w:right="35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120"/>
        <w:ind w:right="355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чественный анализ состояния и результатов развития образовательного учреждения может быть осуществлен преимущественно на основе сравнений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 состоянием и результатами образовательного учреждения в предшествующий период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 результатами других образовательных учреждений, находящихся в сходных условиях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35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 средними показателями для муниципальных, региональных систем образования.</w:t>
      </w:r>
    </w:p>
    <w:p>
      <w:pPr>
        <w:pStyle w:val="Normal"/>
        <w:spacing w:lineRule="auto" w:line="360"/>
        <w:ind w:left="360" w:right="355" w:firstLine="348"/>
        <w:jc w:val="both"/>
        <w:rPr/>
      </w:pPr>
      <w:r>
        <w:rPr>
          <w:rFonts w:eastAsia="Arial" w:cs="Arial" w:ascii="Arial" w:hAnsi="Arial"/>
        </w:rPr>
        <w:t xml:space="preserve">Представление данных в </w:t>
      </w:r>
      <w:r>
        <w:rPr>
          <w:rFonts w:eastAsia="Arial" w:cs="Arial" w:ascii="Arial" w:hAnsi="Arial"/>
          <w:i/>
          <w:iCs/>
        </w:rPr>
        <w:t>динамике</w:t>
      </w:r>
      <w:r>
        <w:rPr>
          <w:rFonts w:eastAsia="Arial" w:cs="Arial" w:ascii="Arial" w:hAnsi="Arial"/>
        </w:rPr>
        <w:t xml:space="preserve"> по годам (сравнение учреждения с самим собой) позволит увидеть, является ли зафиксированный факт тенденцией или это пока только отдельный случай. Также динамические данные ясно показывают, удаётся ли образовательному учреждению обеспечить прогресс в решении конкретных задач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Сравнение</w:t>
      </w:r>
      <w:r>
        <w:rPr>
          <w:rFonts w:eastAsia="Arial" w:cs="Arial" w:ascii="Arial" w:hAnsi="Arial"/>
        </w:rPr>
        <w:t xml:space="preserve"> с другими образовательными учреждениями (например, расположенными в одном районе с ООУ или ДОУ) и средними значениями по муниципалитету, региону (сравнение с другими) позволяют увидеть, как образовательное учреждение выглядит на «общем» фоне, что имеет большое значение для принятия управленческих решений, так и для  потребителей образовательных услуг. </w:t>
      </w:r>
    </w:p>
    <w:p>
      <w:pPr>
        <w:pStyle w:val="Normal"/>
        <w:spacing w:lineRule="auto" w:line="240" w:before="0" w:after="20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1497" w:hanging="1137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1996" w:hanging="1636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1287" w:hanging="927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1287" w:hanging="927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53:00Z</dcterms:created>
  <dc:creator>Хозяин</dc:creator>
  <dc:description/>
  <cp:keywords/>
  <dc:language>en-US</dc:language>
  <cp:lastModifiedBy>Хозяин</cp:lastModifiedBy>
  <dcterms:modified xsi:type="dcterms:W3CDTF">2011-11-27T08:26:00Z</dcterms:modified>
  <cp:revision>3</cp:revision>
  <dc:subject/>
  <dc:title/>
</cp:coreProperties>
</file>