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Методика публичной презентации об итогах деятельности общеобразовательного учреждения в условиях общественно-государственного управл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еятельность по внедрению стандартной публичной отчетности органа управлением образования не заканчивается на этапе издания Публичного доклада или его размещения в Интернете. Результативность использования публичной отчетности  в практике управления системой образования и оценки ее качества  наиболее активно проявляется именно на стадии презентации и распространения публичной отчетности. </w:t>
      </w:r>
    </w:p>
    <w:p>
      <w:pPr>
        <w:pStyle w:val="Normal"/>
        <w:spacing w:lineRule="auto" w:line="360"/>
        <w:ind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аспространение докладов решает задачу обеспечения доступности текста доклада для широкой общественности, привлечения внимания и пробуждения интереса к его содержанию. </w:t>
      </w:r>
    </w:p>
    <w:p>
      <w:pPr>
        <w:pStyle w:val="Normal"/>
        <w:spacing w:lineRule="auto" w:line="360"/>
        <w:ind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спространение доклада может осуществляться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360"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рганизация презентации доклада как особого мероприятия с приглашением представителей различных целевых групп, предварительным анонсированием и последующим освещением события в С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360"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ыступление руководителя органа управления образованием на семинарах, конференциях, встречах с заинтересованными группами с распространением тиражированного докла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360"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чтовая рассылка или прямая доставка доклада в виде издания органам законодательной и исполнительной власти, руководителям муниципальных администраций, подведомственным организациям, социальным партнерам и образовательным учреждения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360"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змещение текста доклада на сайте органа исполнительной власти региона и сайте органа управления образованием Ссылки на доклад могут быть размещены на сайтах всех образовательных учреждений и сайтах муниципальных органов управления образовани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360"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ассылка доклада по электронной почте специалистам в области статистики мониторинга образования, работникам ресурсных центров и другим заинтересованным адресат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360"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ведение презентации в рамках официальны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360"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убликация сокращенного варианта доклада в местных С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360"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ыпуск брошюры с полным текстом Доклада.</w:t>
      </w:r>
    </w:p>
    <w:p>
      <w:pPr>
        <w:pStyle w:val="Normal"/>
        <w:spacing w:lineRule="auto" w:line="360"/>
        <w:ind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Докладе указываются при этом формы обратной связи - способы (включая электронные) направления в орган управления образованием  вопросов, отзывов, оценок и предложений.</w:t>
      </w:r>
    </w:p>
    <w:p>
      <w:pPr>
        <w:pStyle w:val="Normal"/>
        <w:spacing w:lineRule="auto" w:line="360"/>
        <w:ind w:right="355" w:firstLine="709"/>
        <w:jc w:val="both"/>
        <w:rPr/>
      </w:pPr>
      <w:r>
        <w:rPr>
          <w:rFonts w:eastAsia="Arial" w:cs="Arial" w:ascii="Arial" w:hAnsi="Arial"/>
        </w:rPr>
        <w:t>Данный список не является исчерпывающим. Наибольший эффект достигается при использовании нескольких форм (каналов), а идеальным вариантом является организация специальной информационной (PR) кампании, в которой освещается завершение подготовки доклада и мероприятия по его презентации.</w:t>
      </w:r>
    </w:p>
    <w:p>
      <w:pPr>
        <w:pStyle w:val="Normal"/>
        <w:spacing w:lineRule="auto" w:line="360"/>
        <w:ind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тадия презентации также должна включать механизмы обратной связи (отзывы, отклики, мнения и оценки) от целевых групп по поводу содержащейся в Докладе информац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месте с электронной или бумажной версией текста доклада можно предложить анкету, которая позволит выяснить мнение читателей о результатах деятельности образовательной системы в текущем учебном году на основе опубликованных данных. Заполнение анкеты является делом сугубо добровольным и анонимным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обобщенном виде результаты опросов могут стать предметом специального обсуждения специалистов органа управления и разработчиков доклада.</w:t>
      </w:r>
      <w:bookmarkStart w:id="0" w:name="id.f493ca766507"/>
      <w:bookmarkEnd w:id="0"/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документах, подвергшихся корректировке, следует отметить те направления, разделы и мероприятия, которые были внесены или изменены по предложению общественности. Такой шаг позволит показать, что общественное мнение значимо для составителей доклада и не может быть проигнорировано. Предложения общественности должны найти свое отражение в следующем публичном докладе. 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ормы распространения публичного доклада должны быть закреплены нормативно в качестве отдельного пункта в Положении о публичном докладе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иже представлена примерная структура Программы распространения Публичного доклада регионального или муниципального органа управления образование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Цели и задачи Програм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чень основных целевых групп, для которых готовится и публикуется Доклад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ормы распространения публичного докла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изационная структура реализации работ по публикации докладов, размещению докладов на сайтах и в местных СМИ (включая перечень СМИ, указание действующих сайтов, где будет размещен доклад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данном пункте описываются механизмы осуществления взаимодействия со структурами и организациями, ответственными за публикацию, а также за размещение доклада в Интернете и С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лан-график мероприятий муниципального органа управления образованием, включающих презентацию публичного доклада в сфере образования (утверждается каждый год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правление реализацией программы.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58:00Z</dcterms:created>
  <dc:creator>Хозяин</dc:creator>
  <dc:description/>
  <cp:keywords/>
  <dc:language>en-US</dc:language>
  <cp:lastModifiedBy>Хозяин</cp:lastModifiedBy>
  <dcterms:modified xsi:type="dcterms:W3CDTF">2011-11-27T06:58:00Z</dcterms:modified>
  <cp:revision>2</cp:revision>
  <dc:subject/>
  <dc:title/>
</cp:coreProperties>
</file>