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проблем, для разработки проекта (проектного решения проблем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зультатов ЕГЭ по … (название предмета) за последние три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мониторинга качества обуч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динамика показателей состояния здоровья учащихся школы за последние три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ифференцированной системы оценки качества труда педагогических работ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динамика учебных достижений учащихся среднего звена по …(название предмета) за последние три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доля учителей, систематически применяющих информационные коммуникационные технологии на уро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 низкие результаты учащихся на республиканских (или районных) предметных олимпиадах и научно-практических конференц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доля учащихся принимающих активное участие в школьном самоуправл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доля родителей, принимающих активное участие в управлении  школ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низкий процент выпускников школы, готовых к самостоятельному выбору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сетевого взаимодействия школ микрорайо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оциального партнерства субъектов образовательного простра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содержит (как миниму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обоснование проблемы: факты, свидетельствующие о наличии проблемы; анализ причин; формулировка проблем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идея (вместо идеи может быть комплекс ме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механизмы реализ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и способ оценки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и огранич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8:00Z</dcterms:created>
  <dc:creator>Хозяин</dc:creator>
  <dc:description/>
  <cp:keywords/>
  <dc:language>en-US</dc:language>
  <cp:lastModifiedBy>Хозяин</cp:lastModifiedBy>
  <dcterms:modified xsi:type="dcterms:W3CDTF">2011-12-22T02:29:00Z</dcterms:modified>
  <cp:revision>1</cp:revision>
  <dc:subject/>
  <dc:title/>
</cp:coreProperties>
</file>