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вая игра «Финансовая деятельность управляющего 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ейтесь на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те 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уйте приведенные варианты сбора денежных средств, положительные и отрицательные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, самые рациональный вариант или приведите свой и аргументируйте свой выб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682"/>
            <w:sz w:val="24"/>
            <w:szCs w:val="24"/>
            <w:u w:val="single"/>
            <w:lang w:eastAsia="ru-RU"/>
          </w:rPr>
          <w:t>Как правильно оформлять сбор денежных средств у родителей на текущие нужды ОУ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Если сбор денежных средств ведется через инициативную группу в рамках попечительского или управляющего совета, то передачу денежных средств следует оформлять через присоединение к договору простого товарищества (договор о совместной деятельности), целью которого является, например, организация сбора денежных средств и их последующее использование на косметический (капитальный) ремон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должен быть общий договор простого товарищества и дополнительного соглашения к нему для новых членов товарищества. Получатель денежных средств в этом случае является уполномоченное в договоре физическое лицо, которое должно обеспечить учет получаемых денежных средств и отчетность по их использованию перед товарищ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простой вариант открыть этому физическому лицу счет в банке и в назначении платежа при перечислении денежных средств указывать: договор такой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торой вариант: организовать сбор пожертвований по такой же схеме, как описано выше. Только в назначении платежа указывать - пожертвование на то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амый простой вариант (правда, его издержки в том, что он основан на безграничном доверии к лицу, которое ведет сбор денежных средств): собирать деньги на доверии без оформления документов, а потом конкретному физическому лицу оформить на себя работы или приобретение какого-то товара и через договор пожертвования передать школе. Издержки данного способа сбора денежных средств: непрозрачность расходования собранных денег, относительную прозрачность можно обеспечить только в случае, если для этих целей открыть специальный счет и все перечисления родителями делаются только на этот счет, но психологически такой вариант не очень удобен (нужно долго объяснять, зачем и поче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сбор ведется НКО, специально созданным родителями для этих целей, то сбор денежных средств организуется также через открытие специального счета или субсчета в рамках существующего р/с НКО, перечисления делаются безналично с указанием целевого назначения пожертвования. Фактически родителям необходимо раздать бланк платежки, как делает налоговая для уплаты налога или ТСЖ, УК, ЖК для уплаты коммунальных платежей с указанием реквизитов счета и назначения платежа. Родитель только вписывает сумму. Такой вариант наиболее удобен и прозрачен для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сбор ведется через школу, которая является БУ. Не рекомендовал бы. Крайне усложненная схема, связанная с ограничениями в дальнейшем распоряжении денежными средствами. Иная ситуация, если речь идет об АУ. В этом случае схема работы такая же как описана для любого 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м случае работа с родителями может вестись только на уровне психологического убеждения. Любое понуждения, даже связанное с исключением из состава того-то или того-то (НКО, Управляющего совета, другое), формально не должно влечь его поражение в основных правах на пользование услугами ОУ. Речь может идти об отказе в участии ребенка в совместных мероприятиях, организуемых за счет собранных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erm.ru/quest/2010-11-10-11-02-26/62-maksimov/302-sborde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3:00Z</dcterms:created>
  <dc:creator>Irina</dc:creator>
  <dc:description/>
  <dc:language>en-US</dc:language>
  <cp:lastModifiedBy>Irina</cp:lastModifiedBy>
  <dcterms:modified xsi:type="dcterms:W3CDTF">2011-12-22T06:25:00Z</dcterms:modified>
  <cp:revision>1</cp:revision>
  <dc:subject/>
  <dc:title/>
</cp:coreProperties>
</file>