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Управление образовательным учреждением: разделенная ответственность участников образовательного процесса.</w:t>
      </w:r>
    </w:p>
    <w:p>
      <w:pPr>
        <w:pStyle w:val="Normal"/>
        <w:spacing w:lineRule="auto" w:line="240"/>
        <w:jc w:val="center"/>
        <w:rPr/>
      </w:pPr>
      <w:r>
        <w:rPr/>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современной и отвечающей велениям времени формой привлечения общественности к участию в управлении ОУ в настоящее время являются советы образовательных учреждений в виде внутренних (предусмотренных уставом) органов управления, наделенных управленческими (властными) полномочиями. Такие советы с управленческими полномочиями, как правило, называют "управляющими советами". Принципиальное отличие управляющих советов (далее – Совет) от традиционных советов и других органов самоуправления ОУ состоит в том, что управляющие советы функционируют в рамках устава ОУ и Положения о Совете и обладают собственной компетенцией по решению определенного круга вопросов. При этом руководитель ОУ обязан исполнять решение Совета, принятое в рамках его компетенции. Это означает, что решения Советов носят императивный характер, такой же как, например, приказы руководителя, изданные в рамках его полномочий, т. е. обязательны к исполнению.</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спределении функций и полномочий между руководителем ОУ и создаваемым в учреждении управляющим советом следует руководствоваться простым правилом: воспитанием и обучением, вопросами педагогических методик и непосредственного управления учреждением (менеджментом) должны заниматься специалисты, имеющие профессиональное образование в этих областях. Члены управляющего совета, как правило, такими качествами не обладают. Следовательно, в компетенцию управляющего совета нельзя включать такие вопросы. И наоборот, в вопросах определения режима работы учреждения, направлений его развития, направлений дополнительного образования детей, оздоровления, а также оценки качества образования, работы педагогов и учреждения в целом.</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ие компетенции, процедур формирования и организации деятельности совета может быть осуществлено по одному из двух вариантов:</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уставе определяются только основополагающие положения об управляющем совете с одновременной отсылкой к локальному акту – Положению о совете.</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ставе дается полное детальное изложение компетенции, процедур выборов, назначения, кооптации, деятельности, состава и функций комитетов (комиссий) совета. При этом изложение может быть настолько подробным, что отпадает надобность в принятии специальных локальных актов – положений о совете, выборах, кооптации, регламенте и т. п.</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а варианта имеют свои преимущества и недостатки.</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следует иметь в виду, что компетенция конкретного совета ОУ зависит не от его наименования, а исключительно от объема тех полномочий, которые предоставлены ему уставом учреждения и (или) соответствующим Положением.</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наделять совет ОУ управленческими полномочиями закреплено п. 5 ст. 35 Закона РФ "Об образовании". В частности, совет школы с полномочиями управляющего органа создается путем внесения изменений в устав школы и принятия локальных актов, детально регламентирующих правила формирования, полномочия и деятельность совета. Следовательно, все необходимое юридическое оформление совета школы осуществляется локальными (школьными) и правовыми актами местных органов управления (учредителя). Участие учредителя в создании управляющего совета обусловлено тем, что Закон (ст. 13) требует указать в уставе школы структуру, порядок формирования органов управления, их компетенцию и порядок организации их деятельности. Но при этом право утверждения устава (изменений в устав) и право представления его для регистрации в регистрирующих органах принадлежит учредителю.</w:t>
      </w:r>
    </w:p>
    <w:p>
      <w:pPr>
        <w:pStyle w:val="Normal"/>
        <w:spacing w:lineRule="auto" w:line="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Компетенции управляющего совета.</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Для выполнения своих задач</w:t>
      </w:r>
    </w:p>
    <w:p>
      <w:pPr>
        <w:pStyle w:val="Normal"/>
        <w:spacing w:lineRule="auto" w:line="240"/>
        <w:ind w:left="80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яющий совет устанавливает:</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правления и приоритеты развития Школы (ежегодно)</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казатели результатов общего образования, укрепления здоровья и обеспечения прав обучающихся в учреждении (ежегодно);</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рядок распределения стимулирующей части фонда оплаты труда Школы (ежегодно);</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рядок привлечения дополнительных финансовых и материальных средств;</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рядок участия в управлении Школой и компетенцию органов самоуправления родителей (законных представителей), обучающихся, педагогических и иных работников учреждения в соответствии с уставом Школы;</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рядок введения (отмены) единой формы одежды для обучающихся и работников Школы в период  учебных занятий.</w:t>
      </w:r>
    </w:p>
    <w:p>
      <w:pPr>
        <w:pStyle w:val="Normal"/>
        <w:spacing w:lineRule="auto" w:line="240"/>
        <w:ind w:left="800" w:hanging="360"/>
        <w:jc w:val="both"/>
        <w:rPr>
          <w:sz w:val="28"/>
          <w:szCs w:val="28"/>
        </w:rPr>
      </w:pPr>
      <w:r>
        <w:rPr>
          <w:sz w:val="28"/>
          <w:szCs w:val="28"/>
        </w:rPr>
        <w:t xml:space="preserve">·    </w:t>
        <w:tab/>
      </w:r>
      <w:r>
        <w:rPr>
          <w:rFonts w:eastAsia="Times New Roman" w:cs="Times New Roman" w:ascii="Times New Roman" w:hAnsi="Times New Roman"/>
          <w:sz w:val="28"/>
          <w:szCs w:val="28"/>
        </w:rPr>
        <w:t>Управляющий совет утверждает:</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разовательную программу Школы;</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алендарный учебный график (ежегодно);</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авила поведения обучающихся в Школе;</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ежим работы общеобразовательной Школы;</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ложение о договорных отношениях между Школой и родителями (законными представителями) обучающихся;</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еречень выбранных Школой учебников из утверждённых федеральных и краевых перечней учебников (ежегодно);</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годовой План работы школы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мету расходования дополнительных финансовых и материальных средств и отчёт об её исполнении (ежегодно);</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ежегодный публичный отчётный доклад Школы;</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оложение о порядке текущего контроля и промежуточной аттестации  обучающихся (ежегодно);</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годовой план мероприятий Школы.</w:t>
      </w:r>
    </w:p>
    <w:p>
      <w:pPr>
        <w:pStyle w:val="Normal"/>
        <w:spacing w:lineRule="auto" w:line="240"/>
        <w:ind w:left="800" w:hanging="360"/>
        <w:jc w:val="both"/>
        <w:rPr>
          <w:sz w:val="28"/>
          <w:szCs w:val="28"/>
        </w:rPr>
      </w:pPr>
      <w:r>
        <w:rPr>
          <w:sz w:val="28"/>
          <w:szCs w:val="28"/>
        </w:rPr>
        <w:t xml:space="preserve">·    </w:t>
        <w:tab/>
      </w:r>
      <w:r>
        <w:rPr>
          <w:rFonts w:eastAsia="Times New Roman" w:cs="Times New Roman" w:ascii="Times New Roman" w:hAnsi="Times New Roman"/>
          <w:sz w:val="28"/>
          <w:szCs w:val="28"/>
        </w:rPr>
        <w:t>Управляющий совет согласовывает</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бюджетную заявку и смету расходования бюджетных средств Школы (ежегодно);</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чёт директора Школы  об исполнении сметы расходования бюджетных средств (ежегодно);</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сдачу в аренду Школой, закреплённых за ним объектов собственности;</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штатное расписание Школы (ежегодно);</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ешение директора Школы  о заключении (расторжении) трудовых договоров с педагогическими работниками;</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ложение о порядке оказания Школой дополнительных, в том числе платных, образовательных услуг.</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решение об отчислении обучающегося в порядке, предусмотренном законодательством.</w:t>
      </w:r>
    </w:p>
    <w:p>
      <w:pPr>
        <w:pStyle w:val="Normal"/>
        <w:spacing w:lineRule="auto" w:line="240"/>
        <w:ind w:left="800" w:hanging="360"/>
        <w:jc w:val="both"/>
        <w:rPr>
          <w:sz w:val="28"/>
          <w:szCs w:val="28"/>
        </w:rPr>
      </w:pPr>
      <w:r>
        <w:rPr>
          <w:sz w:val="28"/>
          <w:szCs w:val="28"/>
        </w:rPr>
        <w:t xml:space="preserve">·    </w:t>
        <w:tab/>
      </w:r>
      <w:r>
        <w:rPr>
          <w:rFonts w:eastAsia="Times New Roman" w:cs="Times New Roman" w:ascii="Times New Roman" w:hAnsi="Times New Roman"/>
          <w:sz w:val="28"/>
          <w:szCs w:val="28"/>
        </w:rPr>
        <w:t>Управляющий совет имеет право вносить предложения учредителю:</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содержанию зданий и сооружений Школы и прилегающей к ним территории;</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андидатуре вновь назначенного директора Школы;</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тимулирующих выплатах директору Школы.</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Компетенция  школьного совета</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вет вправе принимать решения по вопросам, отнесенным к его компетенции нормативными правовыми актами Российской Федерации, органов местного самоуправления, уставом школы, иными локальными нормативными актами школы. При определении компетенции Совета следует учитывать, что деятельность Совета направлена на решение следующих задач:</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определение основных направлений развития школы;</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участие в определении компонента школы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обучающихся и другие);</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содействие созданию в школе оптимальных условий и форм организации образовательного процесса;</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финансово-экономическое содействие работе школы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обеспечение прозрачности привлекаемых и расходуемых финансовых и материальных средств;</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участие в формировании единоличного органа управления школой и осуществление контроля за его деятельностью;</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контроль за качеством и безопасностью условий обучения и воспитания в школе.</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вет школы:</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Утверждает программу развития школы, контролирует её реализацию.</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Участвует в разработке и согласовывает локальные акты школы, устанавливающие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Участвует в оценке качества и результативности труда работников школы, распределении выплат стимулирующего характера работникам и согласовывает их распределение в порядке, устанавливаемом локальными актами школы.</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Обеспечивает участие представителей общественности в процедурах - обеспечивает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 процедуры лицензирования школы; процедуры аттестации администрации школы; деятельность аттестационных, аккредитационных, медальных, конфликтных и иных комиссий; процедуры проведения контрольных и текстовых работ для уча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Участвует в подготовке и утверждает публичный (ежегодный) доклад школы (публичный доклад подписывается совместно председателем Управляющего Совета и директором школы).</w:t>
      </w:r>
    </w:p>
    <w:p>
      <w:pPr>
        <w:pStyle w:val="Normal"/>
        <w:spacing w:lineRule="auto" w:line="240"/>
        <w:ind w:left="7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введение новых методик образовательного процесса и образовательных технологий.</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Принимает решение:</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о введении (отмене) единой в период занятий формы одежды для обучающихся и педагогических работников, порядке ее введения и источниках финансирования затрат на ее приобретение;</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об исключении обучающегося из школы и согласовывает его с городской комиссией по делам несовершеннолетних и защите их прав.</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Содействует привлечению внебюджетных средств для обеспечения деятельности и развития школы.</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Дает согласие на сдачу в аренду имущества школы.</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школы.</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Осуществляет контроль за качеством и безопасностью условий обучения, воспитания и труда в школе, принимает меры к их улучшению.</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Вносит руководителю школы предложения в части:</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материально-технического обеспечения и оснащения образовательного процесса, оборудования помещений школы (в пределах выделяемых средств);</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создания в школе необходимых условий для организации питания, медицинского обслуживания обучающихся;</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организации промежуточной и итоговой аттестации обучающихся;</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мероприятий по охране и укреплению здоровья обучающихся;</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развития воспитательной работы в школе.</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В случае возникновения необходимости внесения изменений и дополнений в устав школы, организует работу по их разработке и принятию.</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Участвует в подготовке и утверждает публичный (ежегодный) доклад школы; публичный доклад подписывается совместно председателем Совета и директором школы.</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Ходатайствует перед директором школы о расторжении трудового договора с работниками школы (при наличии предусмотренных действующим законодательством Российской Федерации оснований).</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Рекомендует учредителю для назначения на должность директора школы и ходатайствует перед учредителем о расторжении трудового договора с ним (при наличии предусмотренных действующим законодательством Российской Федерации оснований).</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Заслушивает отчет директора школы по итогам учебного и финансового года. В случае неудовлетворительной оценки отчета директора Совет вправе направить учредителю обращение, в котором мотивирует свою оценку и вносит предложения по совершенствованию работы администрации школы.</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 Ежегодно, не позднее 1 ноября представляет учредителю и участникам образовательного процесса информацию (доклад) о состоянии дел в школе.</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 Рассматривает иные вопросы, отнесенные к компетенции Совета законодательством Российской Федерации, Алтайского края, органов местного самоуправления, Уставом школы, иными локальными нормативными актами школы.</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вопросам, для которых Уставом школы Совету не отведены полномочия на принятие решений, решения Совета носят рекомендательный характер.</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both"/>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53:00Z</dcterms:created>
  <dc:creator>Хозяин</dc:creator>
  <dc:description/>
  <cp:keywords/>
  <dc:language>en-US</dc:language>
  <cp:lastModifiedBy>Хозяин</cp:lastModifiedBy>
  <dcterms:modified xsi:type="dcterms:W3CDTF">2011-11-26T12:30:00Z</dcterms:modified>
  <cp:revision>4</cp:revision>
  <dc:subject/>
  <dc:title/>
</cp:coreProperties>
</file>