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родительской общественности в управлении школой</w:t>
      </w:r>
    </w:p>
    <w:p>
      <w:pPr>
        <w:pStyle w:val="Normal"/>
        <w:spacing w:lineRule="auto" w:line="240"/>
        <w:ind w:left="2280" w:right="40" w:firstLine="280"/>
        <w:jc w:val="both"/>
        <w:rPr>
          <w:sz w:val="26"/>
          <w:szCs w:val="26"/>
        </w:rPr>
      </w:pPr>
      <w:r>
        <w:rPr>
          <w:sz w:val="26"/>
          <w:szCs w:val="26"/>
        </w:rPr>
        <w:t>Люди вместе могут совершить то, чего не в силах сделать в одиночку: единение умов и рук, сосредоточение сил может стать почти всемогущим.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Д. Уэбстер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 «Об образовании» предоставил родителям право стать  равноправными участниками воспитательно-образовательного процесс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едагоги и родители становятся внимательнее друг к другу, более откровенны и открыты для решения различных вопросов.</w:t>
      </w:r>
    </w:p>
    <w:p>
      <w:pPr>
        <w:pStyle w:val="Normal"/>
        <w:spacing w:lineRule="auto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активного включения родительской общественности в управлении школой можно провести оценку взаимодействия со школой (вопрос «Как часто Вы как родитель бываете в школе?.)</w:t>
      </w:r>
    </w:p>
    <w:p>
      <w:pPr>
        <w:pStyle w:val="Normal"/>
        <w:spacing w:lineRule="auto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следования обычно выясняется, что в среднем родители  – это нечастые гости в школе, где учится их ребенок. Большинство родителей приходят в школу лишь на родительские собрания раз в четвер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дители участвуют в школьной жизни формально, находясь в пассивной позиции и выполняя лишь некоторый «родительский минимум».</w:t>
      </w:r>
    </w:p>
    <w:p>
      <w:pPr>
        <w:pStyle w:val="Normal"/>
        <w:spacing w:lineRule="auto" w:line="240"/>
        <w:ind w:firstLine="700"/>
        <w:jc w:val="both"/>
        <w:rPr/>
      </w:pPr>
      <w:r>
        <w:rPr/>
        <w:t>Кроме оценки реального состояния взаимодействия со школой, родителям можно задать вопрос о желаемых моделях. Сравнительные результаты по обоим вопросам можно проиллюстрировать следующей таблицей:</w:t>
      </w:r>
    </w:p>
    <w:tbl>
      <w:tblPr>
        <w:tblW w:w="901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10"/>
        <w:gridCol w:w="2705"/>
        <w:gridCol w:w="2298"/>
      </w:tblGrid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иант ответ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гда прихожу в школу, то чувствую себя,</w:t>
            </w:r>
          </w:p>
          <w:p>
            <w:pPr>
              <w:pStyle w:val="Normal"/>
              <w:spacing w:lineRule="auto" w:line="240"/>
              <w:ind w:left="4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тел бы чувствовать себя,</w:t>
            </w:r>
          </w:p>
          <w:p>
            <w:pPr>
              <w:pStyle w:val="Normal"/>
              <w:spacing w:lineRule="auto" w:line="240"/>
              <w:ind w:left="4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о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о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м середнячко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чнико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о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-то другим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ходя из данных этого исследования,  в школе можно определить несколько путей взаимодействия и вовлечения родителей  в учебно-воспитательный процесс, в процесс управления школой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ервый путь – организация работы Совета школы.  По установившейся традиции ежегодно первое заседание проходит в сентябре. На этом заседании родители заслушивают доклад директора школы о результатах работы педколлектива за год, о ремонте школы, о перспективах ее развития; на этом же заседании предлагает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я проект плана работы совета на год, и проводится анкетирование членов совета. В анкетах родителям предлагается сообщить о своем личном участии в жизни школы, внести предложения в организацию учебно-воспитательного процесса, отметить, с какой категорией специалистов хотели бы встретитьс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школы были распределяются по комиссия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учеб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порядк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иссия по спорту, культурно-массовым мероприятиям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торой путь сотрудничества школы и родителей – проведение консультаций, дней открытых дверей, информационные встречи родителей с администрацией школы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ретий путь – участие родителей в заседаниях совета и педсовета школы. Родители стали вникать в организацию учебного процесса, становятся и участниками учебно-воспитательного процесса: посещают уроки, помогают организовывать совместно с учителями экскурсии, готовить праздники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6"/>
          <w:szCs w:val="26"/>
        </w:rPr>
        <w:t>Четвертый путь – умение вести диалог. Демократический стиль общения – таков выбор родителей и школы. Необходимо, чтобы из диалога ушли критиканство, нравоучение и назидательный тон, ведь родителей интересует все: как учатся дети, чем увлекаются, с кем они дружат, как ведут себя, как прошел учебный день в школе, что интересного он принес дочери или сыну, каких успехов добился наш ребенок, что он за человек, как он относится к своим одноклассникам.</w:t>
      </w:r>
    </w:p>
    <w:p>
      <w:pPr>
        <w:pStyle w:val="Normal"/>
        <w:spacing w:lineRule="auto" w:line="24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ятый путь – работа с родителями, чьи дети должны пойти в первый класс. Для них должны проводится информационные встречи с учителями, администрацией, советом школы.</w:t>
      </w:r>
    </w:p>
    <w:p>
      <w:pPr>
        <w:pStyle w:val="Normal"/>
        <w:spacing w:lineRule="auto" w:line="24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Шестой – участие родителей в досуговой деятельност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родителей и школы обязательно будет положительной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стие родителей в УПРАВЛЯЮЩЕМ СОВЕТЕ.</w:t>
      </w:r>
    </w:p>
    <w:p>
      <w:pPr>
        <w:pStyle w:val="Normal"/>
        <w:spacing w:lineRule="auto" w:line="24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яющий совет</w:t>
      </w:r>
      <w:r>
        <w:rPr>
          <w:sz w:val="26"/>
          <w:szCs w:val="26"/>
        </w:rPr>
        <w:t xml:space="preserve"> - коллегиальный орган стратегического управления школой. С использованием процедуры выборов в совет избираются и родители кроме представителей работников школы, учащихся и других членов совета).</w:t>
      </w:r>
    </w:p>
    <w:p>
      <w:pPr>
        <w:pStyle w:val="Normal"/>
        <w:spacing w:lineRule="auto" w:line="24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Главное, это выбрать то направление работы, где можно действительно помочь, улучшить и сделать так, чтобы нашим детям было комфортно. Поэтому задачами Управляющего совета являются: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улучшение жизни детей в школе;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забота о безопасности детей, о качестве школьного питания, о комфортности школьной среды; об устройстве школьного быта.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активизация участия обучающихся, родителей и общественности в школьной жизни;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способствование привлечения внебюджетных средств в школу;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участие в оценке результатов и качества работы педагого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На первом заседании совета все члены распределяются по комиссиям. Ставится вопрос о количестве комиссий.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ая комиссия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сходы из внебюджетных средств в соответствии с намеченными советом целями и задачам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администрацией школы  распределяет стимулирующий фонд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ебная комиссия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с директором школы  годовой календарный  учебный  график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осит предложения по выбору профильных предметов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ет контроль над соблюдением здоровых и безопасных условий обучения и воспитания в школе;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онно-правовая комиссия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соблюдения прав и реализации законных интересов всех участников образовательного процесс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школе должна присутствовать атмосфера заинтересованности в совместной работе (родители, учителя, ученики), приводящей ученика к успеху, а также разнообразие содержания и форм сотрудничества с родителями. Родители становятся равноправными участниками образовательного процесса и на деле участвуют в управлении школой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05:00Z</dcterms:created>
  <dc:creator>Хозяин</dc:creator>
  <dc:description/>
  <cp:keywords/>
  <dc:language>en-US</dc:language>
  <cp:lastModifiedBy>Хозяин</cp:lastModifiedBy>
  <dcterms:modified xsi:type="dcterms:W3CDTF">2011-11-26T12:05:00Z</dcterms:modified>
  <cp:revision>2</cp:revision>
  <dc:subject/>
  <dc:title/>
</cp:coreProperties>
</file>