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управление и самоу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же такое самоуправление? Самоуправление – это способ организации коллективной жизни. А тогда, спросите вы, что же такое соуправление. Современная наука и практика пытаются развести понятия – соуправление и самоуправление. Часть ученых и практиков считают, что в школе сначала надо развивать соуправление, а затем самоуправление. Дети не могут самостоятельно управлять, а поэтому в начале надо строить соуправление – совместное управление вместе со взрослыми – это Совет школы, положение о существование которого закреплено в Законе РФ “Об Образовании”, которым, как правило, по Уставу школы, руководит директор образовательного учреждения. Совет школы не только не дает простор  развитию самоуправления, но и сам не может развиваться, так как его деятельность ограничена решениями педагогов и родителей. Ученые считают, когда дети научатся управлять сами, тогда и будет развиваться самоуправление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аспространенную форму управления воспитательной системой в школе можно рассматривать соуправление (совместное управление всех участников образовательного процесса)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управление не только учитывает потребности и интересы субъектов воспитательной системы, но и дает им возможность получить опыт демократического, правового поведения, научиться правильно взаимодействовать друг с другом, нести общую ответственность за все, что происходит в воспитательном пространстве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соуправления школой воплощается в деятельности всех властных параллелей и вертикалей не только в целом, но по отдельности. Некоторым из них присущи черты самоуправле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ходы к формированию органов соуправления могут быть разными. Так, в комитет защиты прав или в совет школы взрослые и дети могут избираться на равных (половина на половину) и на равных могут обсуждать и принимать нормы и правила общей жизни. Равные права можно дать всем представителям образовательного процесса. Тогда органы соуправления будут состоять на одну треть из педагогов и технического персонала, на треть из учащихся и еще на треть из родителей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управление, с одной стороны, активизирует общественную жизнь в школе, а с другой — освобождает директора от решения некоторых пробле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уя в такой деятельности, дети учатся осмыслять и разрешать житейские проблемы, чему способствует даже необходимость правильно заполнить заявление о нарушении пра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стеме соуправления образовательным учреждением, в том числе и его воспитательной системой особое место занимает ученическое (школьное) самоуправление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ческое самоуправление не является управлением школой как социальным институтом. Его объект — жизнедеятельность ученического коллекти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ческий коллектив — часть школьного сообщества, в которое входит и педагогический коллектив. Ученический коллектив имеет относительно самостоятельную систему целей, деятельности, отношений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педагогов — строить эту жизнь вместе с ними, предоставляя им все больше самостоятельности, расширяя сферу ученического самоуправления, которая вначале будет довольно узкой и заключается в систематической и последовательной подготовке детей к участию в самоуправлени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ять коллективом, его развитием — значит управлять и отношениями, складывающимися между отдельными детьми, группами детей, первичными детскими коллектива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тношениями — дело сложное. Но только в достаточно сплоченном ученическом коллективе — с устоявшимися нравственными нормами, сложившимися ценностными ориентациями. В таком коллективе любое отклонение отношений легко замечается и вызывает беспокойство и взрослых и детей. Самое сложное в самоуправлении — построить взаимоотношения педагогов и учащихся. Часто под школьным самоуправлением понимается детский актив, действующий под руководством заместителя директора по воспитательной работе, что сужает его понятие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нению Л. И. Новиковой, процесс ученического самоуправления мало отличается от взрослого управления: здесь и там — постановка целей, их реализация, анализ результатов деятельности, определение перспектив. Но это верно только при наличии одного условия: определять для себя цели, перспективы и составлять программы их достижения должны сами школьник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звитием ученического коллектива сфера ученического самоуправления расширяется. Содержание и формы организации самоуправления в каждой школе могут быть только своими, особенны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Григорьев предлагает пошаговую модель развития внутришкольного, детского самоуправления. Она включает в себя: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рование внутришкольных отношений как процесс и результат совместной деятельности педагогов и детской диагностической службы школы;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и реализацию «прецедентов самоуправления»;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 как основного события в жизни школы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тельные возможности для подготовки учащихся к самоуправлению предоставляют коллективные творческие дела (КТД). В ходе подготовки и проведения КТД его участники осуществляют все операции самоуправления: совместно определяют цель своей деятельности, договариваются о средствах и способах ее реализации, управляют процессом ее осуществления, осмысливают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ое значение для нормального функционирования системы школьного самоуправления имеет нормативно-правовая база, на основании которой формируется и развивается конкретная модель самоуправления в конкретном образовательном учреждении. Среди законодательно-правовых документов, регулирующих данные вопросы, назовем, прежде всего, Конституцию страны, международные конвенции и пакты по правам ребенка и человека, федеральные законы в сфере образования, другие нормативные акты, систему которых, в конечном счете, завершает Устав школы и Положение о школьном самоуправлени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 в школе тесно связано с темой прав человек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школа работает в условиях глубоких изменений в российском обществе. Эти изменения необходимо учитывать при построении образовательной политики. Права человека – это относительно новое явление как для нашего общества, так и для школы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й стране в течение нескольких десятилетий человек находился в условиях жесткой подчинённости государству. В этих условиях о правах человека не могло быть и речи: человек – винтик государственной машины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ская школа была призвана готовить человека к жизни именно в этих условиях. Поэтому она была построена на тех же принципах, что и государство. Точно так же, как и в большом государстве, ученики, педагоги и родители не могли оказывать существенного влияния на школьные порядки. Ученики приобретали опыт дисциплины, подчинённости, и успешно встраивались в реалии советского государства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ачала 1990-х годов, после полноценного признания прав человека и провозглашения России демократическим правовым государством, ситуация изменилась. Государство перестало быть всеохватной структурой, перестало контролировать и регулировать всё и вся. Человек, в свою очередь, перестал быть «винтиком» - он получил возможность противостоять государству, отстаивая свою свободу и независимость. Государство стало пониматься как аппарат, который люди создали для обслуживания своей жизн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построение демократического правового государства в огромной степени определяется уровнем правовой культуры общества. От активности самих людей в защите своих прав зависит улучшение ситуации с правами человека в нашей стране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в обществе требуют и изменений в школе. Перед школой стоит непростая задача преодоления авторитарных традиций, сформированных десятилетиями. Если мы хотим, чтобы школа готовила ребят к жизни в демократическом правовом государстве, то она должна быть основана на демократических ценностях и уважении к правам человек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– сверхзадача школы: выпускать в жизнь новые поколения граждан, способных внести вклад в построение демократического общества и правового государ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ажнейших прав человека является право на участие в управлении делами государства. Не случайно у школьников, педагогов и родителей есть право на участие в управлении школой. Это право было закреплено в Законе «Об образовании» еще в 1992 году, но так и не реализовано в подавляющем большинстве школ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участие педагогов, учеников и родителей в управлении образовательным учреждением способно помочь школе измениться, стать более демократичной, соответствующей современным реалиям. По российскому законодательству, управление образовательным учреждением строится на принципах единоначалия и самоуправления. Это означает, что школа должна выполнять социальный заказ, формируемый из двух источников: с одной стороны, государства, с другой стороны, общественности в лице участников образовательного процесса – учеников, родителей и педагогов. Директор школы должен перестать быть единственным источником власти, а стать хорошим менеджером, который справляется с выполнением заказа государства и органов школьного самоуправле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едко в школах делаются попытки «возродить» формы самоуправления, успешно работавшие в советское время. Нужно понимать принципиальную разницу между советским и современным подходом к самоуправлению. Ученическое самоуправление в советской школе выполняло функции «филиала» администрации школы. Оно работало в таких формах, как «учкомы», «штабы» и другие органы, которые должны были помогать администрации школы решать проблемы учеников (жестче – проблемы с учениками). Такое «самоуправление» полностью подчинялось администрации, работало под её руководством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лые традиции мешают правильно понять суть современного самоуправления. Пора перестать путать самоуправление с дежурствами, сборами макулатуры, построениями и праздничными концертам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школьное самоуправление – это способ осуществления права на участие в управлении образовательным учреждением. Самоуправление не может подчиняться школьной администрации, наоборот, оно, в определенной степени, влияет на её работу.</w:t>
      </w:r>
    </w:p>
    <w:p>
      <w:pPr>
        <w:pStyle w:val="Normal"/>
        <w:spacing w:lineRule="auto" w:line="240"/>
        <w:ind w:firstLine="8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в каждой школе есть масса вопросов, которые имеют разные варианты решения, и от выбора которых зависит жизнь учеников. Нужно стремиться решать большинство этих вопросов с учетом мнения ученического самоуправления. Собственно, самый простой способ создать в школе систему ученического самоуправления – это, не дожидаясь «активизации» учеников, определить круг вопросов, который школьная администрация не будет решать без совета с представителями школьников. Если директор школы, перед тем, как принимать решения, касающиеся учеников, будет приглашать ученический совет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вет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им, прислушиваться к мнению ребят, то ученики увидят: самоуправление – это не формальность, это способ повлиять на политику школы. В этой ситуации, им будет небезразлично, кто представляет их интересы в ученическом совете. Постепенно, не сразу, самоуправление будет набирать вес, становиться престижным, расширять сферу своего влияния. Это будет означать, что ученики перестали быть в школе чужими, и перестали считать свою школу чужой. А это –  уже совсем другая школ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жалению, развитие школьного самоуправления недостаточно обеспечено методически. В этом вопросе существует большая путаница. Поэтому школе, прежде чем принимать за основу ту или иную модель самоуправления, необходимо хорошо разобраться в деталях этой темы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говорим о правах человека и самоуправлении в школе не из-за того, что это записано в неких документах, и потому должно выполняться. Мы считаем, что школа сама заинтересована в том, чтобы как можно скорее перестроить свою работу на основе ценностей прав человек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, в центре внимания которой – ценность человеческой личности, будет более востребованной учениками и родителями. В условиях конкуренции на рынке образования, родители и дети будут отдавать предпочтение тем школам, в которых они чувствуют себя более комфортно. Это означает, что каждая конкретная школа сможет сохранить свои позиции только в том случае, если она будет отвечать потребностям детей и родителей. Права человека и самоуправление – необходимые слагаемые успеха школы на этом пут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ченического самоуправления является одним из основных направлений воспитательной системы школы. Самоуправление способствует формированию саморазвивающейся личности, воспитывает у школьников гражданственность, стимулирует ребенка к социальному творчеству, умению совершенствовать себя в интересах общества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детей в самореализации, мобильность педагогического коллектива, демократический стиль управления — отправная точка развития ученического самоуправления в школе. Процесс полноценного развития ученического самоуправления обязательно должен сопровождаться осознанной поддержкой педагогического и родительского коллективов школы. В педагогической литературе и практике признан принцип самоуправления в сочетании с педагогическим руководством. В работе с детским коллективом по развитию ученического самоуправления руководитель школы, его заместители, педагоги, классные руководители и родители выполняют особо важные функции — функции сотрудничества и воодушевления, сплочения и поддержки, организации и вдохновения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енического самоуправления требует от педагогов немалых усилий. При этом их усилия в первую очередь должны быть направлены на себя, поскольку организовать работу с ученическим самоуправлением — задача не из легких. Самоуправление невозможно внедрить административным путем, также оно не возникает стихийно. Необходимо стимулировать самоуправление, обучая учащихся, вызывая у них потребность в саморегулировани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амоуправление работает, - это значит дети реально включаются в решение важнейших вопросов школьной жизни В итоге – это активное участие самих детей в общественной жизни.</w:t>
      </w:r>
    </w:p>
    <w:p>
      <w:pPr>
        <w:pStyle w:val="Normal"/>
        <w:spacing w:lineRule="auto" w:line="240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0:00Z</dcterms:created>
  <dc:creator>Хозяин</dc:creator>
  <dc:description/>
  <cp:keywords/>
  <dc:language>en-US</dc:language>
  <cp:lastModifiedBy>Хозяин</cp:lastModifiedBy>
  <dcterms:modified xsi:type="dcterms:W3CDTF">2011-11-25T02:40:00Z</dcterms:modified>
  <cp:revision>2</cp:revision>
  <dc:subject/>
  <dc:title/>
</cp:coreProperties>
</file>