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pacing w:val="24"/>
                <w:sz w:val="24"/>
                <w:szCs w:val="24"/>
                <w:lang w:eastAsia="ru-RU"/>
              </w:rPr>
              <w:t>Пояснительная запи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ормативно-правовые основы государственно-общественного управления образование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деральная и региональная нормативная основа государственно-общественного  управления образование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Федеральная осн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он «Об образовании» в ст.2 определил демократический, государственно-общественный характер управления образованием. Ст.35 устанавливает, что управление государственными и муниципальными образовательными учреждениями строится на принципах единоначалия и самоуправления. В этой же статье отмечаются «Формы самоуправления образовательного учреждения - совет образовательного учреждения, попечительский совет, общее собрание, педагогический совет и другие формы.  При этом порядок выборов органов самоуправления образовательного учреждения и их компетенция определяются уставом образовательного учреж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ятельность любого образовательного учреждения регламентирует Типовое положение о типе образовательного учреждения. В Типовом положении об общеобразовательном учреждении (в ред. Постановления Правительства РФ от 23.12.2002г №919, от 01.02.2005г. №49) перечислены основные формы самоуправления в общеобразовательном учреждении: совет общеобразовательного учреждения, попечительский совет, общее собрание, педагогический совет (раздел 5, п.69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Концепции модернизации российского образования до 2010 года (Утвержденной распоряжением Правительства РФ от 29 декабря 2001 г. N 1756-р) роль образования на современном этапе развития России определя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задачами ее перехода к демократическому и правовому государству, к рыночной экономике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еобходимостью преодоления опасности отставания страны от мировых тенденций экономического и общественного разви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Цель модернизации образования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оит в создании механизма устойчивого развития системы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дачи модернизаци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образования как открытой государственно-общественной системы на основ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распределения ответственности между субъектами образовательной политик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повышения роли всех участников образовательного процесс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(обучающегося, педагога, родителя, образовательного учреждения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процессе модернизации образования предстоит обеспечить,  во-первых, открытость образования как государственно-общественной системы и, во-вторых, переход от патерналистской модели к модели взаимной ответственности в сфере образования, к усилению роли всех субъектов образовательной политики и их взаимодейств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2005году в рамках конкретизации Приоритетных направлений развития образовательной системы РФ, одобренных правительством в декабре 2004г., было многократно подтверждено и подчеркнуто значение общественного участия в управлении системой общего образования, обозначена его тесная связь с развитием инвестиционной привлекательности образования, проблемами оценки качества и другими приоритетами модернизации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конец, формирование механизмов, обеспечивающих включение общества в управление образовательными системами различного уровня (на уровне образовательного учреждения, муниципального образования, региона), сегодня определено в качестве одного из ключевых механизмов  реализации национального проекта «Образование», а наличие органа государственно-общественного управления школой является одним из обязательных критерие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современном этапе, необходимо расширить участие общества в выработке, принятии и реализации правовых и управленческих решений в образовании. Этот процесс должен обеспечиваться как соответствующей нормативно-правовой базой, так и реальными механизмами действенного общественного участия в развитии образ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ой должна быть система управления образованием в гражданском обществе Российского государства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м образом ученики, учителя, родители, общественность и местные органы власти могут принимать участие в управлении школой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настоящее время создаются попечительские советы, советы школ, но работа их в большинстве случаев носит формальный характер. Не доказали жизнеспособности, предусмотренные Законом «Об образовании» советы образовательных учреждений. Практика показывает, что в каждой второй школе они не работают. С большим трудом идет формирование в школах попечительских советов, рекомендованных Указом президента РФ «О дополнительных мерах по поддержке образовательных учреждений» №1134 от 31августа 1999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 тем, необходимость усиления участия общественности в управлении образованием обусловлена рядом причин. Серьезно отстает от практики регулирование отношений общества и государства в системе образования. Школа по-прежнему остается закрытой от общества системой. Многие проблемы образования школе  в одиночку не решить. Необходимо взаимодействие, поддержка, совместная деятельность различных структур нашего общест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«Концепции государственно-общественного управления школой», разработанной лабораторией ГОУО Института управления образованием РАО под руководством В. Бочкарева дается определение понятия ГОУ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Государственно-общественное управление – это такое управление школой, в котором сочетаются деятельность субъектов управления государственной и общественной приро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ель ГОУО – оптимальное сочетание государственных и общественных начал в управлении образованием в интересах человека, общества и государст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ъекты управления школой общественной природы – это общешкольное собрание (общешкольная конференция) и совет школы (попечительский совет, управляющий совет). Эту общественную составляющую и необходимо сегодня всячески укреплять через привлечение к работе в органах общественного самоуправления родителей, бывших выпускников, депутатов, влиятельных людей, пользующихся авторитетом. Ведь общественное управление делает школу открытой, позволяет чутко прислушиваться к потребностям общества, его требованию к школе, корректировать в связи с этим образовательный процесс. Носитель государственных начал в управлении школой – директор школ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годня многие директора школ еще думают, стоит создавать совет школы или нет. Но ведь Закон «Об образовании» (ст.13) устанавливает право педагога, обучающегося и его родителей на участие в управлении образовательным учреждением. Не создавая совет, мы лишаем людей права управлять школой, т.е. грубо нарушаем зак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тья 13 Закона «Об образовании» и Типовое положение об образовательном учреждении предусматривают, что в Уставе образовательного учреждения должен быть прописан порядок управления, в том числе структура органов управления, их компетенция и  порядок организации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ким образом, нормотворчество российских законодателей в области образования, безусловно связано с принципами самоуправления. Само это понятие уже утвердилось как в профессиональной, так и в разговорной лекси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личие собственной компетенции – принципиальное положение. Без этого может состояться любая деятельность, но называть ее самоуправлением будет невозможно. Разделение компетенций между руководителями ОУ и школьным самоуправлением должно быть направлено, прежде всего на создание условий для улучшения основного процесса, происходящего на территории самоуправления. А таковым является исключительно образовательный процесс. При этом реальное улучшение будет тогда, когда не только повысятся качественные показатели обучения (этого можно временно добиться и административными методами), но в первую очередь будет создана вполне комфортная среда для участников этого образовательного процесса, которая будет гарантировать длительную эффективность образования в данном учреждении. Именно деятельность, ориентированная на учет интересов всех участников образовательного процесса, должна стать приоритетной для школьного самоуправления. А таких интересов достаточно много. Их предстоит сначала выявить, сгруппировать, определить группы их носителей и понять, насколько они многочисленны, принять решение о том, стоит ли учитывать эти интересы, если да, то насколько. В итоге этой аналитической работы должна определиться та общая компетенция, которой будет наделено школьное самоуправление, а также сформироваться  структура этой компетенции, т.е. обозначены те органы, которые и будут входить в школьное самоуправление. Затем, привлекая к работе наиболее активных выразителей конкретных интересов, приступить к разработке программ, которые смогли бы их в той или иной степени удовлетворить и в итоге сформировать целостную программу школьного самоуправ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вод из всего вышесказанного можно сделать следующий: нельзя строить школьное самоуправление, не представляя ни то,  на достижение какой цели оно будет направлено, ни степень его компетенции, а также, будет ли обозначенная цель соотноситься с интересами тех, кто охвачен этой системо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управление в школе, по нашему мнению, должно развиваться не по пути увеличения количества и создания каких-либо новых органов управления, а по пути расширения их полномочий, повышения ответственности за результаты обучения и воспитания учащих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сударственно-общественный характер управления Попечительского совета, Совета школы или Управляющего совета в настоящее время, реализуется через процедуры переговоров руководителей школы и руководящих органов общественного управления. Развитие содержательной составляющей общественного участия в управлении теми или иными видами деятельности школы осуществляются в форме договорных отношений и взаимных обязательств сторон по согласованию управленческих решений между директором школы и органом общественного управления. Именно в этой логике постепенного расширения как объекта государственно-общественного управления, предмета совместной деятельности школы и органа общественного управления осуществляется развитие общественного участия в управлении деятельностью шко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последнее время очень много пишется в прессе об Управляющих советах. Сегодня в ряде пилотных территориях России проходит эксперимент по отработке деятельности Управляющих Советов. Сложившейся практики деятельности этого органа еще нет. Хотя в виде проектов изменений в федеральный закон «Об образовании», в Типовое положение об образовательной школе, в методических рекомендациях федеральной группы, руководящей экспериментом, основные контуры модели управляющего совета как органа государственно-общественного управления сложились. Необходимо отметить, что управляющий совет в предложенной сегодня модели является действительно органом государственно-общественного управления, поскольку способ формирования управляющего совета задан таким образом, что в процедурах его формирования (выборы, назначение, кооптация) предусмотрено больше гарантий для реального участия участников образовательного процесса в процессах выборов своих представителей. Статус этого выборного органа школы существенно выше статуса всех предусмотренных ранее федеральным законом «Об образовании» органов школьного самоуправ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Региональная   осн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местном уровне могут быть разработаны проекты следующих нормативно-правовых документов, регламентирующих государственно-общественное управление в сфере образования на основе типовых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    Закон Республики (Области) об общественно-государственном управлении образованием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    Положение об управляющем (общественном) совете образовательного учреждения (организации) в системе общего образования Республики  (Област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    Положение о кооптации членов управляющего (общественного) сов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    Положение о публичном докладе образовательного учреждения (организаци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    Положение об общественной (внешней) экспертизе деятельности образовательного учрежд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    Положение о стимулирующей части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ы необходимо апробировать в муниципальных образовательных учреждениях  и скорректировать с учетом высказанных мнений и предложений. Данные проекты нормативно-правовых документов могут стать основой для создания системы нормативно-правового обеспечения зарождающихся механизмов государственно-общественного управления развитием образования в любой республик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32:00Z</dcterms:created>
  <dc:creator>Irina</dc:creator>
  <dc:description/>
  <dc:language>en-US</dc:language>
  <cp:lastModifiedBy>Irina</cp:lastModifiedBy>
  <dcterms:modified xsi:type="dcterms:W3CDTF">2011-12-22T05:35:00Z</dcterms:modified>
  <cp:revision>1</cp:revision>
  <dc:subject/>
  <dc:title/>
</cp:coreProperties>
</file>