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</w:rPr>
      </w:pPr>
      <w:r>
        <w:rPr>
          <w:rStyle w:val="StrongEmphasis"/>
          <w:color w:val="333333"/>
        </w:rPr>
        <w:t>Пояснительная записка.</w:t>
      </w:r>
    </w:p>
    <w:p>
      <w:pPr>
        <w:pStyle w:val="C0"/>
        <w:jc w:val="both"/>
        <w:rPr>
          <w:color w:val="333333"/>
        </w:rPr>
      </w:pPr>
      <w:r>
        <w:rPr>
          <w:rStyle w:val="C2"/>
          <w:color w:val="333333"/>
        </w:rPr>
        <w:t>Важным показателем эффективности модернизации российского образования является «внедрение моделей государственно-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».</w:t>
      </w:r>
    </w:p>
    <w:p>
      <w:pPr>
        <w:pStyle w:val="C0"/>
        <w:jc w:val="both"/>
        <w:rPr>
          <w:color w:val="333333"/>
        </w:rPr>
      </w:pPr>
      <w:r>
        <w:rPr>
          <w:rStyle w:val="C2"/>
          <w:color w:val="333333"/>
        </w:rPr>
        <w:t>Во второй половине 90-х гг. широкое распространение и признание завоевала идея о необходимости общественного участия в управлении системой образования, о неэффективности существующих схем, технологий и принципов ведомственной организации и руководства. Подчеркивалось, что в управленческой сфере слабо представлена общественная составляющая, не сформированы механизмы управления развитием образования.</w:t>
      </w:r>
    </w:p>
    <w:p>
      <w:pPr>
        <w:pStyle w:val="C0"/>
        <w:jc w:val="both"/>
        <w:rPr>
          <w:color w:val="333333"/>
        </w:rPr>
      </w:pPr>
      <w:r>
        <w:rPr>
          <w:rStyle w:val="C2"/>
          <w:color w:val="333333"/>
        </w:rPr>
        <w:t>В качестве</w:t>
      </w:r>
      <w:r>
        <w:rPr>
          <w:rStyle w:val="Appleconvertedspace"/>
          <w:color w:val="333333"/>
        </w:rPr>
        <w:t> </w:t>
      </w:r>
      <w:r>
        <w:rPr>
          <w:rStyle w:val="C2"/>
          <w:color w:val="333333"/>
        </w:rPr>
        <w:t>главной задачи модернизации</w:t>
      </w:r>
      <w:r>
        <w:rPr>
          <w:rStyle w:val="Appleconvertedspace"/>
          <w:color w:val="333333"/>
        </w:rPr>
        <w:t> </w:t>
      </w:r>
      <w:r>
        <w:rPr>
          <w:rStyle w:val="C2"/>
          <w:color w:val="333333"/>
        </w:rPr>
        <w:t>системы управления называлось создание гибкой, целенаправленной, эффективной системы государственно-общественного управления на федеральном, региональном, муниципальном уровнях и в образовательных учреждениях.</w:t>
      </w:r>
    </w:p>
    <w:p>
      <w:pPr>
        <w:pStyle w:val="C0"/>
        <w:jc w:val="both"/>
        <w:rPr>
          <w:color w:val="333333"/>
        </w:rPr>
      </w:pPr>
      <w:r>
        <w:rPr>
          <w:rStyle w:val="C2"/>
          <w:color w:val="333333"/>
        </w:rPr>
        <w:t>Среди принципов государственной политики в Законе РФ "Об образовании" выделен демократический, государственно-общественный характер управления, сказано о необходимости строить управление учреждениями (государственными и муниципальными) на принципах единоначалия и самоуправления, предоставлено право на участие в управлении школами обучающихся, их родителей или законных представителей и, естественно, работников образовательных учреждений.</w:t>
      </w:r>
    </w:p>
    <w:p>
      <w:pPr>
        <w:pStyle w:val="C0"/>
        <w:jc w:val="both"/>
        <w:rPr>
          <w:color w:val="333333"/>
        </w:rPr>
      </w:pPr>
      <w:r>
        <w:rPr>
          <w:rStyle w:val="C2"/>
          <w:color w:val="333333"/>
        </w:rPr>
        <w:t>Развитию демократии и установлению государственно-общественного характера управления нашими учреждениями способствовали письмо Министерства образования РФ "Об активизации процессов создания и функционирования советов общеобразовательных учреждений" и ряд последующих практических шагов Минобразования России: разработка национальной доктрины образования, концепции структуры и содержания общего среднего образования, создание федерального координационного совета по общему образованию и др.</w:t>
      </w:r>
    </w:p>
    <w:p>
      <w:pPr>
        <w:pStyle w:val="C0"/>
        <w:jc w:val="both"/>
        <w:rPr>
          <w:color w:val="333333"/>
        </w:rPr>
      </w:pPr>
      <w:r>
        <w:rPr>
          <w:rStyle w:val="C2"/>
          <w:color w:val="333333"/>
        </w:rPr>
        <w:t>Однако практическая деятельность затрудняется слабой теоретической разработкой проблемы государственно-общественного управления образованием. До сих пор нет ответов на многие вопросы: "В чем его специфика? Можно ли его обеспечить, механически соединяя управленческую деятельность государственных и общественных органов в сфере образования?", "Каких участников образовательного процесса можно считать субъектами управления им? В частности, являются ли органы педагогического, ученического и родительского самоуправления субъектами государственно- общественного управления школой?", "Какой должна быть нормативно-правовая база функционирования и развития государственно-общественного управления?", "Можно ли определить цель, задачи, функции, содержание, организационную структуру, формы и методы государственно- общественного управления образованием на федеральном, региональном, муниципальном уровнях и в образовательном учреждении?" и др.</w:t>
      </w:r>
    </w:p>
    <w:p>
      <w:pPr>
        <w:pStyle w:val="C0"/>
        <w:jc w:val="both"/>
        <w:rPr>
          <w:color w:val="333333"/>
        </w:rPr>
      </w:pPr>
      <w:r>
        <w:rPr>
          <w:rStyle w:val="C2"/>
          <w:color w:val="333333"/>
        </w:rPr>
        <w:t>Эти теоретические вопросы имеют конкретное значение для организации практической деятельности образовательных учреждений и будут рассмотрены в первом модуле программы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1:00Z</dcterms:created>
  <dc:creator>Irina</dc:creator>
  <dc:description/>
  <dc:language>en-US</dc:language>
  <cp:lastModifiedBy>Irina</cp:lastModifiedBy>
  <dcterms:modified xsi:type="dcterms:W3CDTF">2011-12-22T05:21:00Z</dcterms:modified>
  <cp:revision>2</cp:revision>
  <dc:subject/>
  <dc:title/>
</cp:coreProperties>
</file>